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NÁVRH ROZPOČTU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IKROREGIONU ČESKÝ RÁJ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 ROCE 2013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PŘÍJMY:</w:t>
        <w:tab/>
        <w:tab/>
        <w:tab/>
        <w:tab/>
        <w:tab/>
        <w:tab/>
        <w:tab/>
        <w:t>VÝDAJE: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  <w:gridCol w:w="1859"/>
        <w:gridCol w:w="10"/>
        <w:gridCol w:w="2585"/>
        <w:gridCol w:w="2227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PŘÍJMU:</w:t>
              <w:b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v K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UH VÝDAJE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v 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klad na účet od členských obcí M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Úroky ČSOB a.s. Tur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82 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stovné, telefon + poštovné - předseda svaz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Účetnictví  svazk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platky ČSOB a.s. Tur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ebové strán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áklady na poradenské služb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statní náklady</w:t>
            </w:r>
          </w:p>
          <w:p>
            <w:pPr>
              <w:pStyle w:val="Normal"/>
              <w:jc w:val="both"/>
              <w:rPr/>
            </w:pPr>
            <w:r>
              <w:rPr/>
              <w:t>Financování společných</w:t>
            </w:r>
          </w:p>
          <w:p>
            <w:pPr>
              <w:pStyle w:val="Normal"/>
              <w:jc w:val="both"/>
              <w:rPr/>
            </w:pPr>
            <w:r>
              <w:rPr/>
              <w:t>akc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000,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 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500,-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 500,-</w:t>
            </w:r>
          </w:p>
        </w:tc>
      </w:tr>
      <w:tr>
        <w:trPr>
          <w:trHeight w:val="460" w:hRule="atLeast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sz w:val="40"/>
              </w:rPr>
              <w:t>CELKEM</w:t>
            </w:r>
            <w:r>
              <w:rPr/>
              <w:t xml:space="preserve">                    384 000,-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0"/>
              </w:rPr>
              <w:t xml:space="preserve">CELKEM               </w:t>
            </w:r>
            <w:r>
              <w:rPr/>
              <w:t>384 000,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</w:t>
      </w:r>
      <w:r>
        <w:rPr/>
        <w:t>Osek</w:t>
      </w:r>
    </w:p>
    <w:p>
      <w:pPr>
        <w:pStyle w:val="Normal"/>
        <w:rPr/>
      </w:pPr>
      <w:r>
        <w:rPr/>
        <w:t>OBEC: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14.10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kument byl zároveň vyvěšen na elektronické úřední desce ve shodných date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01:00Z</dcterms:created>
  <dc:creator>Jarmila Soldátová</dc:creator>
  <dc:description/>
  <cp:keywords/>
  <dc:language>en-US</dc:language>
  <cp:lastModifiedBy>Rejman</cp:lastModifiedBy>
  <cp:lastPrinted>2012-09-30T16:04:00Z</cp:lastPrinted>
  <dcterms:modified xsi:type="dcterms:W3CDTF">2012-10-11T18:40:00Z</dcterms:modified>
  <cp:revision>5</cp:revision>
  <dc:subject/>
  <dc:title>NÁVRH ROZPOČTU</dc:title>
</cp:coreProperties>
</file>